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Świadczenie usług w zakresie całodziennego wyżywienia osób zatrzymanych i osadzonych w PdOZ KPP Starachowice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</w:t>
      </w: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49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4-30T09:08:00Z</dcterms:modified>
  <cp:revision>46</cp:revision>
  <dc:subject/>
  <dc:title/>
</cp:coreProperties>
</file>