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 USŁUG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w okresie ostatnich 3 lat przed upływem terminu składania ofert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zakresu rzeczowego, rodzaj robót, it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 referencje lub inne dokumenty potwierdzające, że wyżej wymienione usługi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0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Odbieranie i zagospodarowanie odpadów komunalnych z nieruchomości  zamieszkałych położonych na terenie gminy Świer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8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0-07T09:49:00Z</dcterms:modified>
  <cp:revision>7</cp:revision>
  <dc:subject/>
  <dc:title>SIWZ</dc:title>
</cp:coreProperties>
</file>