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o SWZ na przebudowę drogi Drzenin - Chwarstnica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21 r., poz. 112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21 r., poz. 1129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2-05-05T11:48:00Z</dcterms:modified>
  <cp:revision>11</cp:revision>
  <dc:subject/>
  <dc:title>SPECYFIKACJA ISTOTNYCH WARUNKÓW ZAMÓWIENIA</dc:title>
</cp:coreProperties>
</file>