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07"/>
        <w:gridCol w:w="497"/>
        <w:gridCol w:w="195"/>
        <w:gridCol w:w="2216"/>
        <w:gridCol w:w="2495"/>
        <w:gridCol w:w="2418"/>
      </w:tblGrid>
      <w:tr>
        <w:trPr/>
        <w:tc>
          <w:tcPr>
            <w:tcW w:w="24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8</w:t>
            </w:r>
          </w:p>
        </w:tc>
      </w:tr>
      <w:tr>
        <w:trPr/>
        <w:tc>
          <w:tcPr>
            <w:tcW w:w="2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 Adres 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 Miejscowość, data )</w:t>
            </w:r>
          </w:p>
        </w:tc>
      </w:tr>
      <w:tr>
        <w:trPr/>
        <w:tc>
          <w:tcPr>
            <w:tcW w:w="2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. kontaktowych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</w:tr>
      <w:tr>
        <w:trPr/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faksu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gwarancyjna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mowy dostawy nr……..….. z dnia…………..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ej pomiędzy …………..………………………………………………………………….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mowy 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a ……………………………………………………………………….</w:t>
              <w:br/>
            </w:r>
            <w:r>
              <w:rPr>
                <w:rFonts w:cs="Arial" w:ascii="Arial" w:hAnsi="Arial"/>
                <w:sz w:val="16"/>
                <w:szCs w:val="16"/>
              </w:rPr>
              <w:t>( nazwa, rozmiar, typ opony,  indeks nośności, symbol prędkości, liczba PR)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Indywidualny numer opony 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.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pisać nr opony )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Data i miejsce odbioru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protokołem przyjęcia)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reklamacyjny złożyć na adres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pisać adres na jaki należy przesłać protokół reklamacyjny )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udziela gwarancji na niezawodną pracę ogumienia w wymiarze                        - </w:t>
            </w:r>
            <w:r>
              <w:rPr>
                <w:rFonts w:cs="Arial" w:ascii="Arial" w:hAnsi="Arial"/>
                <w:b/>
                <w:bCs/>
              </w:rPr>
              <w:t xml:space="preserve">……….miesięcy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ypełnić zgodnie z zawarta umową )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3" w:hanging="71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rozpoczyna bieg od daty przyjęcia wyrobów przez Odbiorcę. </w:t>
            </w:r>
            <w:r>
              <w:rPr>
                <w:rFonts w:cs="Arial" w:ascii="Arial" w:hAnsi="Arial"/>
                <w:spacing w:val="1"/>
                <w:szCs w:val="24"/>
              </w:rPr>
              <w:t xml:space="preserve">Jeśli w momencie dostawy </w:t>
            </w:r>
            <w:r>
              <w:rPr>
                <w:rFonts w:cs="Arial" w:ascii="Arial" w:hAnsi="Arial"/>
                <w:spacing w:val="-5"/>
                <w:szCs w:val="24"/>
              </w:rPr>
              <w:t xml:space="preserve">lub podczas eksploatacji </w:t>
            </w:r>
            <w:r>
              <w:rPr>
                <w:rFonts w:cs="Arial" w:ascii="Arial" w:hAnsi="Arial"/>
                <w:spacing w:val="1"/>
                <w:szCs w:val="24"/>
              </w:rPr>
              <w:t xml:space="preserve">asortyment nie spełnia parametrów technicznych opisanych w umowie </w:t>
            </w:r>
            <w:r>
              <w:rPr>
                <w:rFonts w:cs="Arial" w:ascii="Arial" w:hAnsi="Arial"/>
                <w:spacing w:val="-5"/>
                <w:szCs w:val="24"/>
              </w:rPr>
              <w:t>- powinien on podlegać wymianie na nowy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wolny od wad.</w:t>
            </w:r>
            <w:r>
              <w:rPr>
                <w:rFonts w:cs="Arial" w:ascii="Arial" w:hAnsi="Arial"/>
                <w:spacing w:val="1"/>
                <w:szCs w:val="24"/>
              </w:rPr>
              <w:t xml:space="preserve"> Zamawiający może wykorzystać uprawnienia z tytułu gwarancji za wady fizyczne wyrobów </w:t>
            </w:r>
            <w:r>
              <w:rPr>
                <w:rFonts w:cs="Arial" w:ascii="Arial" w:hAnsi="Arial"/>
                <w:spacing w:val="-5"/>
                <w:szCs w:val="24"/>
              </w:rPr>
              <w:t>niezależnie od uprawnień wynikających z rękojmi.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Cs w:val="24"/>
              </w:rPr>
              <w:t>Gwarancja obejmuje również wyroby i usługi nabyte przez Wykonawcę u Kooperantów.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Cs w:val="24"/>
              </w:rPr>
              <w:t xml:space="preserve">Utrata roszczeń z tytułu wad fizycznych nie następuje pomimo upływu terminu gwarancji jeżeli </w:t>
            </w:r>
            <w:r>
              <w:rPr>
                <w:rFonts w:cs="Arial" w:ascii="Arial" w:hAnsi="Arial"/>
                <w:spacing w:val="-6"/>
                <w:szCs w:val="24"/>
              </w:rPr>
              <w:t>Wykonawca wadę zataił.</w:t>
            </w:r>
          </w:p>
        </w:tc>
      </w:tr>
      <w:tr>
        <w:trPr>
          <w:trHeight w:val="764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72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przypadku stwierdzenia w okresie gwarancji, wad fizycznych w dostarczonym asortymencie Użytkownik zawiadamia Zamawiającego, Wykonawcę oraz RPW w terminie 14 dni od daty ujawnienia wady. Formę zawiadomienia stanowi „Protokół reklamacji”.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72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wca zobowiązuje się do :</w:t>
            </w:r>
          </w:p>
        </w:tc>
      </w:tr>
      <w:tr>
        <w:trPr/>
        <w:tc>
          <w:tcPr>
            <w:tcW w:w="98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rozpatrzenia „Protokół reklamacji” w terminie 7 dni licząc od daty jego otrzymania;</w:t>
            </w:r>
          </w:p>
        </w:tc>
      </w:tr>
      <w:tr>
        <w:trPr/>
        <w:tc>
          <w:tcPr>
            <w:tcW w:w="98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usunięcia wady w terminie 14 dni licząc od daty otrzymania „Protokołu reklamacji”;</w:t>
            </w:r>
          </w:p>
        </w:tc>
      </w:tr>
      <w:tr>
        <w:trPr/>
        <w:tc>
          <w:tcPr>
            <w:tcW w:w="98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ostarczenia asortymentu wolnego od wad, na własny koszt do miejsca, w którym wadę ujawniono w terminie 14 dni licząc od daty otrzymania „Protokołu reklamacji”;</w:t>
            </w:r>
          </w:p>
        </w:tc>
      </w:tr>
      <w:tr>
        <w:trPr/>
        <w:tc>
          <w:tcPr>
            <w:tcW w:w="9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  <w:tab w:val="left" w:pos="567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gwarancja ulega przedłużeniu o czas, w którym na skutek wad asortymentu jednostka użytkująca nie mogła z niego korzystać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  <w:tab w:val="left" w:pos="567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transport wadliwego asortymentu do wymiany i po wymianie odbywa się na koszt oraz odpowiedzialność Wykonawcy;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  <w:tab w:val="left" w:pos="567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w przypadku braku możliwości usunięcia wad asortymentu Wykonawca wymieni go na nowy w terminie 30 dni licząc od daty otrzymania „Protokołu reklamacji”. Wykonawca dokona wymiany bez żadnej dopłaty, nawet gdyby ceny uległy zmianie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Cs w:val="24"/>
              </w:rPr>
              <w:t xml:space="preserve">Zamawiający może wykorzystać uprawnienia z tytułu gwarancji za wady fizyczne wyrobów </w:t>
            </w:r>
            <w:r>
              <w:rPr>
                <w:rFonts w:cs="Arial" w:ascii="Arial" w:hAnsi="Arial"/>
                <w:spacing w:val="-5"/>
                <w:szCs w:val="24"/>
              </w:rPr>
              <w:t>niezależnie od uprawnień wynikających z rękojmi.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nie obejmuje uszkodzeń wynikających z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rawidłowego przechowywania opon u Odbiorcy i/lub Użytkownika;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rawidłowego montażu lub demontażu opon;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żenia opony na obręcz o nieodpowiednim rozmiarze, bądź na obręcz uszkodzoną lub skorodowaną;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ji opon na pojeździe z niesprawnym układem jezdnym, hamulcowym, zawieszenia;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ążenia opon i eksploatacji z niewłaściwym (zbyt wysokim lub zbyt niskim) ciśnieniem;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go lub chemicznego uszkodzenia opon;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łaściwie wykonanych napraw op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do karty gwarancyjnej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Postępowania Reklamacyjneg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wypełnia Wykonawc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bidi w:val="0"/>
        <w:spacing w:lineRule="auto" w:line="360" w:before="0" w:after="120"/>
        <w:ind w:left="-142" w:hanging="0"/>
        <w:jc w:val="both"/>
        <w:rPr/>
      </w:pPr>
      <w:r>
        <w:rPr>
          <w:rFonts w:cs="Arial" w:ascii="Arial" w:hAnsi="Arial"/>
          <w:szCs w:val="24"/>
        </w:rPr>
        <w:t xml:space="preserve">Uwaga: należy zawrzeć przynajmniej informacje dotyczące, adresu na jaki należy kierować protokoły reklamacji, numerów telefonów kontaktowych i faksu, godzin pracy w jakich możliwy jest kontakt z Wykonawcą w zakresie reklamacji, wykaz punktów serwisowych o ile Wykonawca takimi dysponuje.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8:00Z</dcterms:created>
  <dc:creator>j.bienias</dc:creator>
  <dc:description/>
  <cp:keywords/>
  <dc:language>en-US</dc:language>
  <cp:lastModifiedBy>AUGUSTYN Roman</cp:lastModifiedBy>
  <cp:lastPrinted>2020-01-02T11:23:00Z</cp:lastPrinted>
  <dcterms:modified xsi:type="dcterms:W3CDTF">2020-02-13T12:48:00Z</dcterms:modified>
  <cp:revision>3</cp:revision>
  <dc:subject/>
  <dc:title/>
</cp:coreProperties>
</file>