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</w:t>
        <w:tab/>
        <w:tab/>
        <w:tab/>
        <w:tab/>
        <w:tab/>
        <w:tab/>
        <w:tab/>
        <w:t xml:space="preserve">       Szczecin, dnia 16.02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2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 xml:space="preserve">Dostawa sprzętu komputerowego i peryferyjnego dla Politechniki Morskiej w Szczecinie </w:t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3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6.02.2024 r. godz. 10:05</w:t>
      </w:r>
      <w:bookmarkEnd w:id="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552"/>
        <w:gridCol w:w="1559"/>
        <w:gridCol w:w="1701"/>
        <w:gridCol w:w="1418"/>
        <w:gridCol w:w="1701"/>
        <w:gridCol w:w="1417"/>
        <w:gridCol w:w="1418"/>
        <w:gridCol w:w="1559"/>
      </w:tblGrid>
      <w:tr>
        <w:trPr>
          <w:trHeight w:val="1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ZAR Cezary Machnio 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Gębka Spół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w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600 Radom, Wolność 8 M4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482528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,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IT Solutions Micha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szkiewicz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300 Kutno, Grunwaldzka 5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752645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EK KIEŁBRAT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371 Gdańsk, Jagiellońsk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4102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uterowe Tomasz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, Wolica 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-Profit Maciej Kuźli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940 Piekary Ślaskie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kojna 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4980138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riana Joanna Fisch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180 Gdańsk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bskiego 28/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51088842</w:t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2,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81,36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0,2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54,88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42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4" w:name="_Hlk120087385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39,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2,0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5,60 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2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przenośn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D monitor ekranow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1,2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1,6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7,85 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4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przenośn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23,7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33,97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85,00 zł</w:t>
            </w:r>
          </w:p>
        </w:tc>
      </w:tr>
      <w:tr>
        <w:trPr>
          <w:trHeight w:val="43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69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E komputer przenośn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Marta Mikulska</cp:lastModifiedBy>
  <cp:lastPrinted>2024-02-16T14:20:00Z</cp:lastPrinted>
  <dcterms:modified xsi:type="dcterms:W3CDTF">2024-02-16T13:24:00Z</dcterms:modified>
  <cp:revision>11</cp:revision>
  <dc:subject/>
  <dc:title/>
</cp:coreProperties>
</file>