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łącznik 5 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45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stawa implantów ortopedycznych, więzadeł i innych materiałów medycznych do zabiegów ortopedycznych dla Szpitala Powiatowego w Chrzanowie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4-25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