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umowy nr PN/XV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57" w:hanging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Należy przestrzegać wymagań określonych w Systemie Zarządzania Bezpieczeństwa</w:t>
            </w:r>
          </w:p>
          <w:p>
            <w:pPr>
              <w:pStyle w:val="TextBody"/>
              <w:spacing w:lineRule="auto" w:line="360"/>
              <w:ind w:left="357" w:hanging="0"/>
              <w:jc w:val="both"/>
              <w:rPr/>
            </w:pPr>
            <w:r>
              <w:rPr>
                <w:rFonts w:eastAsia="Cambria"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i Higieny Pracy wg normy PN- N-18001:2004, a w szczególności: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1) przestrzegać wymagań prawnych w zakresie podpisanej z </w:t>
            </w:r>
            <w:r>
              <w:rPr>
                <w:rFonts w:cs="Tahoma" w:ascii="Cambria" w:hAnsi="Cambria"/>
                <w:bCs/>
                <w:sz w:val="24"/>
                <w:szCs w:val="24"/>
                <w:lang w:val="pl-PL" w:eastAsia="pl-PL"/>
              </w:rPr>
              <w:t xml:space="preserve">WSS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w Zgierzu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 umowy,</w:t>
            </w:r>
          </w:p>
          <w:p>
            <w:pPr>
              <w:pStyle w:val="TextBody"/>
              <w:ind w:left="360" w:hanging="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pacing w:lineRule="auto" w:line="360"/>
              <w:ind w:left="405" w:hanging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 xml:space="preserve">2) rejestrować wypadki przy pracy, choroby zawodowe i zdarzenia potencjalnie    </w:t>
            </w:r>
          </w:p>
          <w:p>
            <w:pPr>
              <w:pStyle w:val="TextBody"/>
              <w:spacing w:lineRule="auto" w:line="360"/>
              <w:ind w:left="405" w:hanging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 xml:space="preserve">      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>wypadkowe wśród swoich pracowników pracujących na terenie</w:t>
            </w:r>
            <w:r>
              <w:rPr>
                <w:rFonts w:cs="Tahoma" w:ascii="Cambria" w:hAnsi="Cambria"/>
                <w:bCs/>
                <w:sz w:val="24"/>
                <w:szCs w:val="24"/>
                <w:lang w:val="pl-PL" w:eastAsia="pl-PL"/>
              </w:rPr>
              <w:t xml:space="preserve"> WSS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w Zgierzu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>,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3) wyposażyć swoich pracowników w środki bezpieczeństwa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Wykonawca mus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>organizować pracę własną i  swoich pracowników w sposób spełniający zasady        bezpieczeństwa i higieny prac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>powiadamiać swoich pracowników o możliwych zagrożeniach związanych</w:t>
              <w:br/>
              <w:t>z wykonywaniem przez nich prac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 xml:space="preserve">powiadamiać </w:t>
            </w:r>
            <w:r>
              <w:rPr>
                <w:rFonts w:cs="Cambria" w:ascii="Cambria" w:hAnsi="Cambria"/>
                <w:bCs/>
                <w:sz w:val="24"/>
                <w:szCs w:val="24"/>
                <w:lang w:val="pl-PL" w:eastAsia="pl-PL"/>
              </w:rPr>
              <w:t>Służbę BHP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  <w:lang w:val="pl-PL" w:eastAsia="pl-PL"/>
              </w:rPr>
              <w:t xml:space="preserve"> o zaistniałych wypadkach przy pracy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przeprowadzić szkolenie wśród podległych pracowników wykonujących usługę</w:t>
              <w:br/>
              <w:t>w zakresie obowiązującej w firmie polityki bezpieczeństwa i higieny prac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umożliwić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 xml:space="preserve"> Służbie BHP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Cs/>
                <w:sz w:val="24"/>
                <w:szCs w:val="24"/>
                <w:lang w:val="pl-PL" w:eastAsia="pl-PL"/>
              </w:rPr>
              <w:t xml:space="preserve">WSS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w Zgierzu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kontrolę postępowania na zgodność</w:t>
              <w:br/>
              <w:t>z przyjętymi zasadami BHP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W sytuacjach wątpliwych i nieokreślonych w powyższych zasadach BHP należy zwracać się do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Służby BHP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Cambria" w:hAnsi="Cambria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  <w:lang w:val="pl-PL" w:eastAsia="pl-PL"/>
              </w:rPr>
              <w:t xml:space="preserve">Oświadczam, że pracownicy wykonujący pracę na terenie </w:t>
            </w:r>
            <w:r>
              <w:rPr>
                <w:rFonts w:cs="Tahoma" w:ascii="Cambria" w:hAnsi="Cambria"/>
                <w:bCs/>
                <w:sz w:val="24"/>
                <w:szCs w:val="24"/>
                <w:lang w:val="pl-PL" w:eastAsia="pl-PL"/>
              </w:rPr>
              <w:t xml:space="preserve">WSS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w Zgierzu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 w:val="false"/>
                <w:sz w:val="24"/>
                <w:szCs w:val="24"/>
                <w:lang w:val="pl-PL" w:eastAsia="pl-PL"/>
              </w:rPr>
              <w:t>posiadają aktualnie badania zdrowotne i szkolenia BHP.</w:t>
            </w:r>
          </w:p>
          <w:p>
            <w:pPr>
              <w:pStyle w:val="TextBody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>*</w:t>
            </w:r>
            <w:r>
              <w:rPr>
                <w:rFonts w:cs="Cambria" w:ascii="Cambria" w:hAnsi="Cambria"/>
                <w:b w:val="false"/>
                <w:i/>
                <w:sz w:val="20"/>
                <w:lang w:val="pl-PL" w:eastAsia="pl-PL"/>
              </w:rPr>
              <w:t>jeżeli Wykonawca wykonuje na terenie WSS w Zgierzu umowę osobiście nie dotyczą go zapisy o pracownikach</w:t>
            </w:r>
          </w:p>
          <w:p>
            <w:pPr>
              <w:pStyle w:val="TextBody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ind w:firstLine="4678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Podpis Wykonawcy</w:t>
            </w:r>
          </w:p>
          <w:p>
            <w:pPr>
              <w:pStyle w:val="TextBody"/>
              <w:ind w:firstLine="4678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ind w:firstLine="4678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ind w:firstLine="4678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……………………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..………………….</w:t>
            </w:r>
          </w:p>
          <w:p>
            <w:pPr>
              <w:pStyle w:val="TextBody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</w:rPr>
      <w:t>©</w:t>
    </w:r>
    <w:r>
      <w:rPr>
        <w:rFonts w:cs="Arial" w:ascii="Cambria" w:hAnsi="Cambria"/>
        <w:sz w:val="18"/>
        <w:szCs w:val="18"/>
      </w:rPr>
      <w:t xml:space="preserve"> </w:t>
    </w:r>
    <w:r>
      <w:rPr>
        <w:rFonts w:cs="Tahoma" w:ascii="Cambria" w:hAnsi="Cambria"/>
        <w:bCs/>
        <w:sz w:val="18"/>
        <w:szCs w:val="18"/>
      </w:rPr>
      <w:t xml:space="preserve">Wojewódzki Szpital Specjalistyczny im. </w:t>
    </w:r>
    <w:r>
      <w:rPr>
        <w:rFonts w:cs="Cambria" w:ascii="Cambria" w:hAnsi="Cambria"/>
        <w:sz w:val="18"/>
        <w:szCs w:val="18"/>
      </w:rPr>
      <w:t xml:space="preserve"> Marii Skłodowskiej-Curie </w:t>
    </w:r>
    <w:r>
      <w:rPr>
        <w:rFonts w:cs="Tahoma" w:ascii="Cambria" w:hAnsi="Cambria"/>
        <w:bCs/>
        <w:sz w:val="18"/>
        <w:szCs w:val="18"/>
      </w:rPr>
      <w:t xml:space="preserve">w Zgierzu – </w:t>
    </w:r>
    <w:r>
      <w:rPr>
        <w:rFonts w:cs="Arial" w:ascii="Cambria" w:hAnsi="Cambria"/>
        <w:bCs/>
        <w:sz w:val="18"/>
        <w:szCs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>
        <w:trHeight w:val="1860" w:hRule="atLeast"/>
      </w:trPr>
      <w:tc>
        <w:tcPr>
          <w:tcW w:w="4818" w:type="dxa"/>
          <w:tcBorders>
            <w:top w:val="thinThickMediumGap" w:sz="36" w:space="0" w:color="A6A6A6"/>
            <w:left w:val="thinThickMediumGap" w:sz="36" w:space="0" w:color="A6A6A6"/>
            <w:bottom w:val="thinThickMediumGap" w:sz="36" w:space="0" w:color="A6A6A6"/>
            <w:right w:val="thickThinLargeGap" w:sz="12" w:space="0" w:color="A6A6A6"/>
          </w:tcBorders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51480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14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thinThickMediumGap" w:sz="36" w:space="0" w:color="A6A6A6"/>
            <w:left w:val="thickThinLargeGap" w:sz="12" w:space="0" w:color="A6A6A6"/>
            <w:bottom w:val="thinThickMediumGap" w:sz="36" w:space="0" w:color="A6A6A6"/>
            <w:right w:val="thinThickMediumGap" w:sz="36" w:space="0" w:color="A6A6A6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Cambria" w:hAnsi="Cambria" w:cs="Cambria"/>
              <w:shadow/>
            </w:rPr>
          </w:pPr>
          <w:r>
            <w:rPr>
              <w:rFonts w:cs="Arial" w:ascii="Cambria" w:hAnsi="Cambria"/>
              <w:b/>
              <w:shadow/>
              <w:sz w:val="36"/>
              <w:szCs w:val="36"/>
            </w:rPr>
            <w:t xml:space="preserve">ZASADY BHP DLA WYKONAWCÓW 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9:00Z</dcterms:created>
  <dc:creator>RMK</dc:creator>
  <dc:description/>
  <dc:language>en-US</dc:language>
  <cp:lastModifiedBy>user</cp:lastModifiedBy>
  <cp:lastPrinted>2020-01-29T10:31:00Z</cp:lastPrinted>
  <dcterms:modified xsi:type="dcterms:W3CDTF">2022-04-04T11:59:00Z</dcterms:modified>
  <cp:revision>2</cp:revision>
  <dc:subject/>
  <dc:title>ZASADY ŚRODOWISKOWE DLA PODWYKONAWCÓW</dc:title>
</cp:coreProperties>
</file>