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orys ofertowy – 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y</w:t>
      </w:r>
    </w:p>
    <w:tbl>
      <w:tblPr>
        <w:tblW w:w="141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05"/>
        <w:gridCol w:w="1425"/>
        <w:gridCol w:w="1049"/>
        <w:gridCol w:w="1369"/>
        <w:gridCol w:w="1685"/>
        <w:gridCol w:w="2223"/>
        <w:gridCol w:w="1866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Asortymentu Na Fakturz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   SZ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x (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* 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  <w:br/>
              <w:t>NAZWA HANDLOWA</w:t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ktroda EKG, jednorazowego użytku o wymiarach 32 x 41, dla dorosłych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 8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ktrody jednorazowe, neutralne, piankowe, dzielone o wymiarach 200 x 112mm, 113c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wierzchni aktywnej do aparatów EMED do elektrokoagulacji "bierna".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9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Philips Effica dfm 100 dla dorosłych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EKG do monitorowania pacjentów  przy pomocy rejestratora Holter, wymiary 36x40 mm, pole powierzchni adhezyjnej 857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powierzchnia czujnika 79 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grubość bez złącza 1mm, powierzchnia żelu/pomiarowa 201 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6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Life-Point Pro Aed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Mediana D-500M-LSH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kardiowerter D-500M-SH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kardiowerter D-500M-LSNT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Mediana D 100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Metrax PRIMEDIC HeartSave AED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 xml:space="preserve">RAZEM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wypełnia Wykonawca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sectPr>
      <w:type w:val="nextPage"/>
      <w:pgSz w:orient="landscape" w:w="16838" w:h="11906"/>
      <w:pgMar w:left="1417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0:00Z</dcterms:created>
  <dc:creator/>
  <dc:description/>
  <cp:keywords/>
  <dc:language>en-US</dc:language>
  <cp:lastModifiedBy/>
  <cp:lastPrinted>2019-11-15T10:59:00Z</cp:lastPrinted>
  <dcterms:modified xsi:type="dcterms:W3CDTF">2024-04-19T09:50:00Z</dcterms:modified>
  <cp:revision>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