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Kompleksowe ubezpieczenie mienia, odpowiedzialności cywilnej oraz negatywnych skutków w środowisku d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– Odpady i Energia Sp. z o.o. w Tychach przy ul. Lokalnej 11.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/>
        <w:t>Elektroniczny kwalifikowany podpis osoby/osób uprawnion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5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04-15T12:51:00Z</dcterms:modified>
  <cp:revision>3</cp:revision>
  <dc:subject/>
  <dc:title> </dc:title>
</cp:coreProperties>
</file>