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-339090</wp:posOffset>
            </wp:positionV>
            <wp:extent cx="5594985" cy="6191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6663" w:hanging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a Regionalna Organizacja Turystyczna</w:t>
        <w:br/>
        <w:t>ul. Partyznatów 1, 70-222 Szczecin</w:t>
        <w:br/>
        <w:t>e-mail: projekt@zrot.p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</w:rPr>
        <w:t>Formularz szacowania kwot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zamówienia </w:t>
      </w:r>
      <w:r>
        <w:rPr>
          <w:rFonts w:eastAsia="Times New Roman" w:cs="Calibri"/>
          <w:b/>
          <w:lang w:eastAsia="pl-PL"/>
        </w:rPr>
        <w:t xml:space="preserve">na </w:t>
      </w:r>
      <w:bookmarkStart w:id="0" w:name="_Hlk113531697"/>
      <w:r>
        <w:rPr>
          <w:rFonts w:eastAsia="Times New Roman" w:cs="Calibri"/>
          <w:b/>
          <w:lang w:eastAsia="pl-PL"/>
        </w:rPr>
        <w:t xml:space="preserve">realizację wsparcia formułowania partnerstw lokalnych służących budowie produktów turystycznych </w:t>
      </w:r>
      <w:bookmarkEnd w:id="0"/>
      <w:r>
        <w:rPr>
          <w:rFonts w:cs="Calibri"/>
          <w:b/>
          <w:bCs/>
        </w:rPr>
        <w:br/>
      </w:r>
      <w:r>
        <w:rPr>
          <w:b/>
          <w:bCs/>
        </w:rPr>
        <w:t>dla Zachodniopomorskiej Regionalnej Organizacji Turystycznej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zacowanie wartości zamówienia na potrzeby:</w:t>
      </w:r>
    </w:p>
    <w:p>
      <w:pPr>
        <w:pStyle w:val="Normal"/>
        <w:rPr>
          <w:rFonts w:cs="Calibri"/>
        </w:rPr>
      </w:pPr>
      <w:r>
        <w:rPr>
          <w:rFonts w:cs="Calibri"/>
        </w:rPr>
        <w:t>Zachodniopomorskiej Regionalnej Organizacji Turystycznej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</w:rPr>
        <w:t>ul. Partyznatów 1, 70-222 Szczeci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ane Wykonawcy: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43"/>
      </w:tblGrid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firm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siedziby firm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tel. kontaktowego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mię i nazwisko osoby do konta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1" w:hRule="exac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IP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Zamówienie zostanie zrealizowane w ramach projektu </w:t>
      </w:r>
      <w:r>
        <w:rPr>
          <w:rFonts w:cs="Calibri"/>
          <w:lang w:eastAsia="zh-CN"/>
        </w:rPr>
        <w:t>„Wzmocnienie pozycji regionalnej gospodarki, Pomorze Zachodnie – Ster na innowacje – etap III” współfinansowanego przez Unię Europejską z Europejskiego Funduszu Rozwoju Regionalnego w ramach Regionalnego Programu Operacyjnego Województwa Zachodniopomorskiego na lata 2014-202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uzupełnienie poniższej tabeli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4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20"/>
        <w:gridCol w:w="1931"/>
        <w:gridCol w:w="2216"/>
        <w:gridCol w:w="2189"/>
      </w:tblGrid>
      <w:tr>
        <w:trPr>
          <w:trHeight w:val="29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szczegółowy przedmiotu zamówienia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etto za zorganizowanie i realizację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atek VAT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jeśli dotyczy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brutto </w:t>
              <w:br/>
              <w:t xml:space="preserve">za zorganizowanie </w:t>
              <w:br/>
              <w:t>i realizację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= 2+3</w:t>
            </w:r>
          </w:p>
        </w:tc>
      </w:tr>
      <w:tr>
        <w:trPr>
          <w:trHeight w:val="88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sztat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y tour’u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9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) wsparcie formułowania partnerstw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(w tym: cena za organizację prac nad zawiązaniem 1 partnerstwa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  <w:t>(…………………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tym: cena za organizację prac nad zawiązaniem 1 partnerstwa…………</w:t>
            </w:r>
            <w:r>
              <w:rPr/>
              <w:t>)</w:t>
            </w:r>
          </w:p>
        </w:tc>
      </w:tr>
      <w:tr>
        <w:trPr>
          <w:trHeight w:val="9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) przeprowadzenie study tour’u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 (a+b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Należy wskazać stawkę podatku VAT, jaka została zastosowana przez Wykonawcę do wyliczenia kwoty brutto – nie dotyczy osób fizycznych</w:t>
            </w:r>
          </w:p>
          <w:p>
            <w:pPr>
              <w:pStyle w:val="Normal"/>
              <w:rPr/>
            </w:pPr>
            <w:r>
              <w:rPr/>
              <w:t>Nie należy wypełniać miejsc w tabeli zaznaczonych ciemnym kolore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W zależności od otrzymanych wartości szacowania – Zamawiający podejmie decyzję co do konkretnych rozwiązań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zostałe informacje: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rFonts w:cs="Calibri"/>
        </w:rPr>
        <w:t xml:space="preserve">1. </w:t>
      </w:r>
      <w:r>
        <w:rPr/>
        <w:t xml:space="preserve">Szacunkowej wyceny należy dokonać wyłącznie na niniejszym wzorze. </w:t>
      </w:r>
      <w:r>
        <w:rPr>
          <w:rStyle w:val="StrongEmphasis"/>
        </w:rPr>
        <w:t xml:space="preserve">Podpisany i zeskanowany </w:t>
      </w:r>
      <w:r>
        <w:rPr/>
        <w:t>załącznik należy przesłać drogą elektroniczną (e-mail) do</w:t>
      </w:r>
      <w:r>
        <w:rPr>
          <w:b/>
        </w:rPr>
        <w:t xml:space="preserve"> 14.09.</w:t>
      </w:r>
      <w:r>
        <w:rPr>
          <w:rStyle w:val="StrongEmphasis"/>
        </w:rPr>
        <w:t>2022 r.</w:t>
      </w:r>
      <w:r>
        <w:rPr>
          <w:rStyle w:val="StrongEmphasis"/>
          <w:b w:val="false"/>
        </w:rPr>
        <w:t xml:space="preserve"> do godziny 14:00 na adres: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color w:val="000000"/>
          </w:rPr>
          <w:t>projekt@zrot.pl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/>
        <w:t>2.</w:t>
      </w:r>
      <w:r>
        <w:rPr>
          <w:rFonts w:cs="Calibri"/>
        </w:rPr>
        <w:t xml:space="preserve"> </w:t>
      </w:r>
      <w:r>
        <w:rPr>
          <w:u w:val="single"/>
        </w:rPr>
        <w:t>Niniejsze zapytanie o szacunkową wartość zamówienia nie stanowi zobowiązania Zachodnipomorskiej Regionalnej Organizcji Turystycznej do zawarcia umowy. Niniejsze zapytanie nie stanowi  oferty zamówienia w rozumieniu  Kodeksu Cywilnego.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 xml:space="preserve">       </w:t>
        <w:tab/>
        <w:t xml:space="preserve">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>(data i podpis osoby reprezentującej Wyceniającego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kt@zrot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6:00Z</dcterms:created>
  <dc:creator>kjanicki</dc:creator>
  <dc:description/>
  <cp:keywords/>
  <dc:language>en-US</dc:language>
  <cp:lastModifiedBy>Biuro ZROT</cp:lastModifiedBy>
  <cp:lastPrinted>2021-10-25T14:39:00Z</cp:lastPrinted>
  <dcterms:modified xsi:type="dcterms:W3CDTF">2022-09-08T10:36:00Z</dcterms:modified>
  <cp:revision>2</cp:revision>
  <dc:subject/>
  <dc:title/>
</cp:coreProperties>
</file>