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84"/>
        <w:gridCol w:w="1537"/>
        <w:gridCol w:w="1559"/>
        <w:gridCol w:w="1559"/>
        <w:gridCol w:w="1418"/>
        <w:gridCol w:w="1535"/>
      </w:tblGrid>
      <w:tr>
        <w:trPr>
          <w:trHeight w:val="4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typ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jednego przeglądu</w:t>
              <w:br/>
              <w:t>(łącznie za jeden całościowy przegląd sprzętu wskazanego w poz. 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netto wszystkich przeglądów w skali 24 miesię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j. poz. 4 x 4 przegląd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łościowa wartość brutto, t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. 5 plus vat</w:t>
            </w:r>
          </w:p>
        </w:tc>
      </w:tr>
      <w:tr>
        <w:trPr>
          <w:trHeight w:val="157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S. ŻACZ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gląd z konserwacją (w tym legalizacja sprzętu)</w:t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86065694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śnica proszkow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anty wewnętrzn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hydroforowy (3 pompy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gaśnicze serwerownia (urządzenie śniegowe UGS-2x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84"/>
        <w:gridCol w:w="1537"/>
        <w:gridCol w:w="1559"/>
        <w:gridCol w:w="1559"/>
        <w:gridCol w:w="1418"/>
        <w:gridCol w:w="1535"/>
      </w:tblGrid>
      <w:tr>
        <w:trPr>
          <w:trHeight w:val="4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typ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jednego przeglądu</w:t>
              <w:br/>
              <w:t>(łącznie za jeden całościowy przegląd sprzętu wskazanego w poz. 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netto wszystkich przeglądów w skali 24 miesię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j. poz. 4 x 4 przegląd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łościowa wartość brutto, t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. 5 plus vat</w:t>
            </w:r>
          </w:p>
        </w:tc>
      </w:tr>
      <w:tr>
        <w:trPr>
          <w:trHeight w:val="157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S. USTRO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gląd z konserwacją (w tym legalizacja sprzętu)</w:t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śnica proszkow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ian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anty wewnętrzn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hydroforowy (3 pompy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" w:name="_Hlk86065714"/>
            <w:bookmarkEnd w:id="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i na gaś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ąż hydraulicz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rena ręczna Druch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84"/>
        <w:gridCol w:w="1537"/>
        <w:gridCol w:w="1559"/>
        <w:gridCol w:w="1559"/>
        <w:gridCol w:w="1418"/>
        <w:gridCol w:w="1535"/>
      </w:tblGrid>
      <w:tr>
        <w:trPr>
          <w:trHeight w:val="4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typ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jednego przeglądu</w:t>
              <w:br/>
              <w:t>(łącznie za jeden całościowy przegląd sprzętu wskazanego w poz. 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netto wszystkich przeglądów w skali 24 miesię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j. poz. 4 x 4 przegląd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łościowa wartość brutto, t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. 5 plus vat</w:t>
            </w:r>
          </w:p>
        </w:tc>
      </w:tr>
      <w:tr>
        <w:trPr>
          <w:trHeight w:val="157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S. RIVI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gląd z konserwacją (w tym legalizacja sprzętu)</w:t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anty wewnętrzn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2" w:name="_Hlk86065736"/>
            <w:bookmarkEnd w:id="2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hydroforowy (2 pomp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ze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a pilotowa Grundfos C.R-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skacze (instalacja mokr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.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84"/>
        <w:gridCol w:w="1537"/>
        <w:gridCol w:w="1559"/>
        <w:gridCol w:w="1559"/>
        <w:gridCol w:w="1418"/>
        <w:gridCol w:w="1535"/>
      </w:tblGrid>
      <w:tr>
        <w:trPr>
          <w:trHeight w:val="4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typ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jednego przeglądu</w:t>
              <w:br/>
              <w:t>(łącznie za jeden całościowy przegląd sprzętu wskazanego w poz. 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netto wszystkich przeglądów w skali 24 miesię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j. poz. 4 x 4 przegląd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łościowa wartość brutto, t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. 5 plus vat</w:t>
            </w:r>
          </w:p>
        </w:tc>
      </w:tr>
      <w:tr>
        <w:trPr>
          <w:trHeight w:val="157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S. MIKR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gląd z konserwacją (w tym legalizacja sprzętu)</w:t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ian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y wewnętrz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hydroforowy (4 pomp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84"/>
        <w:gridCol w:w="1537"/>
        <w:gridCol w:w="1559"/>
        <w:gridCol w:w="1559"/>
        <w:gridCol w:w="1418"/>
        <w:gridCol w:w="1535"/>
      </w:tblGrid>
      <w:tr>
        <w:trPr>
          <w:trHeight w:val="4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typ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jednego przeglądu</w:t>
              <w:br/>
              <w:t>(łącznie za jeden całościowy przegląd sprzętu wskazanego w poz. 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netto wszystkich przeglądów w skali 24 miesię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j. poz. 4 x 4 przegląd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łościowa wartość brutto, t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. 5 plus vat</w:t>
            </w:r>
          </w:p>
        </w:tc>
      </w:tr>
      <w:tr>
        <w:trPr>
          <w:trHeight w:val="157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S. BABIL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gląd z konserwacją (w tym legalizacja sprzętu)</w:t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ian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y wewnętrz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hydroforowy (4 pomp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3" w:name="_Hlk86065968"/>
            <w:r>
              <w:rPr>
                <w:rFonts w:cs="Calibri" w:ascii="Calibri" w:hAnsi="Calibri"/>
                <w:sz w:val="22"/>
                <w:szCs w:val="22"/>
              </w:rPr>
              <w:t>Zestaw instalacyjny ppoż (3 pompy</w:t>
            </w:r>
            <w:bookmarkEnd w:id="3"/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 gaśnicz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i na gaś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84"/>
        <w:gridCol w:w="1537"/>
        <w:gridCol w:w="1559"/>
        <w:gridCol w:w="1559"/>
        <w:gridCol w:w="1418"/>
        <w:gridCol w:w="1535"/>
      </w:tblGrid>
      <w:tr>
        <w:trPr>
          <w:trHeight w:val="4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typ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jednego przeglądu</w:t>
              <w:br/>
              <w:t>(łącznie za jeden całościowy przegląd sprzętu wskazanego w poz. 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netto wszystkich przeglądów w skali 24 miesię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j. poz. 4 x 4 przegląd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łościowa wartość brutto, t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. 5 plus vat</w:t>
            </w:r>
          </w:p>
        </w:tc>
      </w:tr>
      <w:tr>
        <w:trPr>
          <w:trHeight w:val="157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S. TATRZAŃ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gląd z konserwacją (w tym legalizacja sprzętu)</w:t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ian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y wewnętrz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hydroforowy (3 pomp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 gaśnicz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84"/>
        <w:gridCol w:w="1537"/>
        <w:gridCol w:w="1559"/>
        <w:gridCol w:w="1559"/>
        <w:gridCol w:w="1418"/>
        <w:gridCol w:w="1535"/>
      </w:tblGrid>
      <w:tr>
        <w:trPr>
          <w:trHeight w:val="4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typ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jednego przeglądu</w:t>
              <w:br/>
              <w:t>(łącznie za jeden całościowy przegląd sprzętu wskazanego w poz. 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netto wszystkich przeglądów w skali 24 miesię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j. poz. 4 x 4 przegląd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łościowa wartość brutto, t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. 5 plus vat</w:t>
            </w:r>
          </w:p>
        </w:tc>
      </w:tr>
      <w:tr>
        <w:trPr>
          <w:trHeight w:val="157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S. AKADEM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gląd z konserwacją (w tym legalizacja sprzętu)</w:t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ian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y wewnętrz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hydroforowy (2 pomp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 gaśnicz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84"/>
        <w:gridCol w:w="1537"/>
        <w:gridCol w:w="1559"/>
        <w:gridCol w:w="1559"/>
        <w:gridCol w:w="1418"/>
        <w:gridCol w:w="1535"/>
      </w:tblGrid>
      <w:tr>
        <w:trPr>
          <w:trHeight w:val="4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4" w:name="_Hlk85028062"/>
            <w:bookmarkStart w:id="5" w:name="_Hlk85028062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typ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jednego przeglądu</w:t>
              <w:br/>
              <w:t>(łącznie za jeden całościowy przegląd sprzętu wskazanego w poz. 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netto wszystkich przeglądów w skali 24 miesię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j. poz. 4 x 4 przegląd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łościowa wartość brutto, t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. 5 plus vat</w:t>
            </w:r>
          </w:p>
        </w:tc>
      </w:tr>
      <w:tr>
        <w:trPr>
          <w:trHeight w:val="157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S. BRATNIAK-MUSZEL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gląd z konserwacją (w tym legalizacja sprzętu)</w:t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y wewnętrz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6" w:name="_Hlk86066023"/>
            <w:r>
              <w:rPr>
                <w:rFonts w:cs="Calibri" w:ascii="Calibri" w:hAnsi="Calibri"/>
                <w:sz w:val="22"/>
                <w:szCs w:val="22"/>
              </w:rPr>
              <w:t>Zestaw pomp do podnoszenia ciśnienia Grundfos</w:t>
            </w:r>
            <w:bookmarkEnd w:id="6"/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84"/>
        <w:gridCol w:w="1537"/>
        <w:gridCol w:w="1559"/>
        <w:gridCol w:w="1559"/>
        <w:gridCol w:w="1418"/>
        <w:gridCol w:w="1535"/>
      </w:tblGrid>
      <w:tr>
        <w:trPr>
          <w:trHeight w:val="4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typ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jednego przeglądu</w:t>
              <w:br/>
              <w:t>(łącznie za jeden całościowy przegląd sprzętu wskazanego w poz. 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netto wszystkich przeglądów w skali 24 miesię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j. poz. 4 x 4 przegląd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łościowa wartość brutto, t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. 5 plus vat</w:t>
            </w:r>
          </w:p>
        </w:tc>
      </w:tr>
      <w:tr>
        <w:trPr>
          <w:trHeight w:val="157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S. PINESKA-TULIP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gląd z konserwacją (w tym legalizacja sprzętu)</w:t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anty wewnętrzn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RAWA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984"/>
        <w:gridCol w:w="1537"/>
        <w:gridCol w:w="1943"/>
        <w:gridCol w:w="1559"/>
        <w:gridCol w:w="1315"/>
        <w:gridCol w:w="1562"/>
      </w:tblGrid>
      <w:tr>
        <w:trPr>
          <w:trHeight w:val="23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typ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cowana 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zętu do wyliczenia ceny ofertowe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naprawy jednej sztuki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łączna netto, tj. </w:t>
              <w:br/>
              <w:t>poz. 3 x poz.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łościowa wartość brutto, t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. 5 plus vat</w:t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ian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gaśnicze (urządzenie śniegowe UGS-2x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y wewnętrz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hydroforowy (2 pomp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staw hydroforowy (3 pompy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hydroforowy (4 pomp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instalacyjny ppoż (3 pomp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pomp do podnoszenia ciśnienia Grundf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pa pilotowa Grundfos C.R-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rena ręczna Druch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skacze (instalacja mokr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IANA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984"/>
        <w:gridCol w:w="1537"/>
        <w:gridCol w:w="1943"/>
        <w:gridCol w:w="1559"/>
        <w:gridCol w:w="1315"/>
        <w:gridCol w:w="1562"/>
      </w:tblGrid>
      <w:tr>
        <w:trPr>
          <w:trHeight w:val="23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typ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cowana 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zętu do wyliczenia ceny ofertowe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wymiany jednej sztuki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łączna netto, tj. </w:t>
              <w:br/>
              <w:t>poz. 3 x poz.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łościowa wartość brutto, t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. 5 plus vat</w:t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ian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gaśnicze (urządzenie śniegowe UGS-2x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y wewnętrz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hydraulicz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 gaśnicz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skacze (instalacja mokr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835"/>
        <w:gridCol w:w="2941"/>
      </w:tblGrid>
      <w:tr>
        <w:trPr>
          <w:trHeight w:val="1712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CENA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ŁOŚCIOWA WARTOŚĆ NETTO OFER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ŁOŚCIOWA 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Y</w:t>
            </w:r>
          </w:p>
        </w:tc>
      </w:tr>
      <w:tr>
        <w:trPr>
          <w:trHeight w:val="38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glą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pr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60"/>
        <w:ind w:firstLine="708"/>
        <w:rPr>
          <w:rFonts w:eastAsia="Calibri"/>
          <w:sz w:val="20"/>
          <w:szCs w:val="20"/>
          <w:lang w:eastAsia="en-US"/>
        </w:rPr>
      </w:pPr>
      <w:r>
        <w:rPr>
          <w:rFonts w:cs="Arial" w:ascii="Calibri Light" w:hAnsi="Calibri Light"/>
          <w:b/>
          <w:bCs/>
          <w:color w:val="FF0000"/>
        </w:rPr>
        <w:t>FORMULARZ PODPISANY ELEKTRONICZNIE</w:t>
      </w:r>
    </w:p>
    <w:p>
      <w:pPr>
        <w:pStyle w:val="Normal"/>
        <w:ind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Calibri Light" w:hAnsi="Calibri Light" w:cs="Calibri Light"/>
        <w:b w:val="false"/>
        <w:b w:val="false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Załącznik nr 2 do SWZ - Formularz cenowy</w:t>
    </w:r>
    <w:bookmarkStart w:id="7" w:name="_Hlk84588976"/>
  </w:p>
  <w:p>
    <w:pPr>
      <w:pStyle w:val="Tekstpodstawowy3"/>
      <w:rPr>
        <w:rStyle w:val="FontStyle157"/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sz w:val="22"/>
        <w:szCs w:val="22"/>
      </w:rPr>
      <w:t>Sukcesywne wykonywanie przeglądu, naprawy oraz wymiany podręcznego sprzętu gaśniczego oraz stałych urządzeń gaśniczych w Domach Studenckich Politechniki Warszawskiej</w:t>
    </w:r>
    <w:bookmarkEnd w:id="7"/>
    <w:r>
      <w:rPr>
        <w:rFonts w:cs="Calibri Light" w:ascii="Calibri Light" w:hAnsi="Calibri Light"/>
        <w:sz w:val="22"/>
        <w:szCs w:val="22"/>
      </w:rPr>
      <w:t>, n</w:t>
    </w:r>
    <w:r>
      <w:rPr>
        <w:rStyle w:val="FontStyle157"/>
        <w:rFonts w:cs="Calibri Light" w:ascii="Calibri Light" w:hAnsi="Calibri Light"/>
        <w:b w:val="false"/>
      </w:rPr>
      <w:t>umer referencyjny: ZP.U.ML.2.2022</w:t>
    </w:r>
  </w:p>
  <w:p>
    <w:pPr>
      <w:pStyle w:val="Normal"/>
      <w:jc w:val="center"/>
      <w:rPr>
        <w:rStyle w:val="FontStyle157"/>
        <w:rFonts w:ascii="Calibri" w:hAnsi="Calibri" w:cs="Calibri"/>
        <w:b/>
        <w:b/>
        <w:bCs w:val="false"/>
        <w:sz w:val="22"/>
        <w:szCs w:val="22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line">
    <w:name w:val="headlin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2:00Z</dcterms:created>
  <dc:creator>Nowe</dc:creator>
  <dc:description/>
  <cp:keywords/>
  <dc:language>en-US</dc:language>
  <cp:lastModifiedBy>Lubelska Martyna</cp:lastModifiedBy>
  <cp:lastPrinted>2019-02-06T10:56:00Z</cp:lastPrinted>
  <dcterms:modified xsi:type="dcterms:W3CDTF">2022-02-08T13:58:00Z</dcterms:modified>
  <cp:revision>5</cp:revision>
  <dc:subject/>
  <dc:title/>
</cp:coreProperties>
</file>