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>Kraków 24.0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TANIA I ODPOWI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czone na stronie internetowej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zamowienia.3rblog.wp.mil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 postępowania prowadzonego w trybie przetargu nieograniczonego, pn. </w:t>
        <w:br/>
        <w:t xml:space="preserve">                   „Dostawa folii dla pododdziałów 3 RBLog”, </w:t>
      </w:r>
      <w:r>
        <w:rPr>
          <w:rFonts w:cs="Arial" w:ascii="Arial" w:hAnsi="Arial"/>
          <w:b/>
          <w:color w:val="000000"/>
        </w:rPr>
        <w:t>nr sprawy 42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mawiającego – 3 Regionalnej Bazy Logistycznej w Krakowie ul. Montelupich 3 wpłynęły od wykonawcy pytania w związku z postępowaniem prowadzonym w trybie przetargu nieograniczonego pn.: </w:t>
      </w:r>
      <w:r>
        <w:rPr>
          <w:rFonts w:cs="Arial" w:ascii="Arial" w:hAnsi="Arial"/>
          <w:b/>
        </w:rPr>
        <w:t xml:space="preserve">„Dostawa folii dla pododdziałów 3 RBLog”, </w:t>
      </w:r>
      <w:r>
        <w:rPr>
          <w:rFonts w:cs="Arial" w:ascii="Arial" w:hAnsi="Arial"/>
          <w:b/>
          <w:color w:val="000000"/>
        </w:rPr>
        <w:t>nr sprawy 42/20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godnie z art. 38 ust. 1 i 2 ustawy z dnia 29 stycznia 2004 r. Prawo zamówień publicznych (Dz. U. 2019 r. poz. 1843 z późn. zm.) zamawiający przedstawia treść pytań oraz udziela odpowiedz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daniu 1 pozycja 4 (Folia termokurczliwa PVC 500x650 mm) zwracamy się z prośbą o podanie grubości folii (mikrony) oraz informację w jakiej formie ma zostać wyprodukowana (rękaw, taśma czy półrękaw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rubość </w:t>
      </w:r>
      <w:r>
        <w:rPr>
          <w:rFonts w:cs="Arial" w:ascii="Arial" w:hAnsi="Arial"/>
        </w:rPr>
        <w:t>folii termokurczliwej PVC 500x650 mm – 30 mikronów. Forma folii to półręka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zadaniu 1 pozycja 5 (Folia maszynowa POWER 07-015P) prosimy o podanie grubości mikron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rubość </w:t>
      </w:r>
      <w:r>
        <w:rPr>
          <w:rFonts w:cs="Arial" w:ascii="Arial" w:hAnsi="Arial"/>
        </w:rPr>
        <w:t>folii maszynowej POWER 07-015P ma wynosić 23 mik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ytanie 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daniu 1 pozycja 6 (Folia maszynowa STRETCH 1400M - biała) prosimy o podanie grubości mikronów oraz informację czy kolor ma być biały, (ponieważ jest taka możliwość) czy chodzi o kolor bezbarw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Grubość </w:t>
      </w:r>
      <w:r>
        <w:rPr>
          <w:rFonts w:cs="Arial" w:ascii="Arial" w:hAnsi="Arial"/>
        </w:rPr>
        <w:t xml:space="preserve">folii maszynowej STRETCH 1400M - biała ma wynosić 23 mikrony. Folia ma być </w:t>
      </w:r>
      <w:r>
        <w:rPr>
          <w:rFonts w:cs="Arial" w:ascii="Arial" w:hAnsi="Arial"/>
          <w:i/>
        </w:rPr>
        <w:t>bezbarw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zadaniu 1 pozycja 8 (Folia biała PE RĘKAW 1000x0,2 mm) oraz pozycji 15 (Folia biała PE RĘKAW 500x0,12 mm) prosimy o podanie koloru z jakiego mają zostać wyprodukowane folie, czy kolor biały czy bezbarwn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ydwie wyżej wymienione folie mają być bezbar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całego zadania nr 1. Prosimy o udzielenie in formacji czy dopuszcza się zastosowanie folii z regranulatu czy z oryginalnego surow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a całego zadania nr 1 folia ma być wykonana z oryginalnego surowca. Produkt ma zapewniać dużą elastyczność, termoplastyczność oraz woskowat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uje korekty w załączniku nr 3 (Formularz cenowy/Opis przedmiotu zamówienia dla zadania nr 1 w poz. 20 – Przekładki górne, stosowane jako dodatkowa ochrona palety od góry polegającą na skreśleniu w rubryce jednostka miary słowa „szt.” </w:t>
        <w:br/>
        <w:t>i zastąpienie go słowem komplet „kpl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informacje stają się integralną częścią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/-/  wz.  Agnieszka GNIECIAK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M. Góral-Kozł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4.02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 2612</w:t>
      </w:r>
    </w:p>
    <w:sectPr>
      <w:type w:val="nextPage"/>
      <w:pgSz w:w="11906" w:h="16838"/>
      <w:pgMar w:left="1985" w:right="102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mowienia.3rblog.wp.mi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MAGDALENA</dc:creator>
  <dc:description/>
  <cp:keywords/>
  <dc:language>en-US</dc:language>
  <cp:lastModifiedBy>GÓRAL KOZŁOWSKA Magdalena</cp:lastModifiedBy>
  <cp:lastPrinted>2020-02-24T13:36:00Z</cp:lastPrinted>
  <dcterms:modified xsi:type="dcterms:W3CDTF">2020-02-24T12:42:00Z</dcterms:modified>
  <cp:revision>31</cp:revision>
  <dc:subject/>
  <dc:title/>
</cp:coreProperties>
</file>