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oferent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jka Orzechowo S.A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rze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roszenie do wzięcia udziału w postępowaniu na przeprowadzenie okresowej rocznej kontroli obiektów budowlanych, zgodnie z art.62 ust.1 pkt 1) lit a) i art.62 ust.1 pkt 3) ustawy z dnia 7 lipca 1994 Prawo Budowlane </w:t>
      </w:r>
      <w:r>
        <w:rPr>
          <w:rFonts w:cs="Calibri" w:ascii="Calibri" w:hAnsi="Calibri"/>
          <w:color w:val="000000"/>
          <w:sz w:val="22"/>
          <w:szCs w:val="22"/>
        </w:rPr>
        <w:t xml:space="preserve">dla Spółki Sklejka Orzechowo S.A. </w:t>
      </w:r>
      <w:r>
        <w:rPr>
          <w:rFonts w:cs="Calibri" w:ascii="Calibri" w:hAnsi="Calibri"/>
          <w:sz w:val="22"/>
          <w:szCs w:val="22"/>
        </w:rPr>
        <w:t>w Orzechowie oferujemy wykonywanie zamówienia na poniższych warun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kontrolę 53 obiektów, w tym 4 obiektów wielkopowierzchniow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: </w:t>
        <w:tab/>
        <w:t>.........................................................................................................................zł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wartość netto </w:t>
        <w:tab/>
        <w:t xml:space="preserve">.............................................................................................................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</w:t>
        <w:tab/>
        <w:t>.................%: .................................................................................................. zł</w:t>
      </w:r>
    </w:p>
    <w:p>
      <w:pPr>
        <w:pStyle w:val="WWTekstpodstawowy3"/>
        <w:widowControl/>
        <w:suppressAutoHyphens w:val="false"/>
        <w:ind w:left="70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Kwota brutto: </w:t>
        <w:tab/>
        <w:t>………………………………………………...................................................................... zł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wartość brutto: 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) </w:t>
        <w:tab/>
        <w:t>wynagrodzenie za ponowną kontrole 4 obiektów wielkopowierzchniowych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</w:t>
        <w:tab/>
        <w:t>.........................................................................................................................zł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wartość netto </w:t>
        <w:tab/>
        <w:t xml:space="preserve">.............................................................................................................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</w:t>
        <w:tab/>
        <w:t>.................%: .................................................................................................. zł</w:t>
      </w:r>
    </w:p>
    <w:p>
      <w:pPr>
        <w:pStyle w:val="WWTekstpodstawowy3"/>
        <w:widowControl/>
        <w:suppressAutoHyphens w:val="false"/>
        <w:ind w:left="70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: </w:t>
        <w:tab/>
        <w:t>………………………………………………...................................................................... zł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wartość brutto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azem kwota netto …….…………………………………………………………………………………………………………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wartość netto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.................%: 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Kwota brutto ……………………………….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Słownie wartość brutto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ę niezbędne do przygotowania oferty i wykonania zlec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dokumenty dotyczące posiadanych kwalifikacji do wykonania prac zgodnie przepisami Prawa Budowlanego oraz odpis z właściwego rejestru działalności gospodarczej, kopię NIP i REG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75" w:leader="none"/>
        </w:tabs>
        <w:ind w:left="72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75" w:leader="none"/>
        </w:tabs>
        <w:ind w:left="72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75" w:leader="none"/>
        </w:tabs>
        <w:ind w:left="72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(pieczęć i 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o L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merigo L2;Times New Roman" w:hAnsi="Amerigo L2;Times New Roman" w:cs="Amerigo L2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merigo L2;Times New Roman" w:hAnsi="Amerigo L2;Times New Roman" w:cs="Amerigo L2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5:00Z</dcterms:created>
  <dc:creator>Magazyn nr 1</dc:creator>
  <dc:description/>
  <cp:keywords/>
  <dc:language>en-US</dc:language>
  <cp:lastModifiedBy>Magazyn nr 1</cp:lastModifiedBy>
  <dcterms:modified xsi:type="dcterms:W3CDTF">2018-03-02T11:17:00Z</dcterms:modified>
  <cp:revision>2</cp:revision>
  <dc:subject/>
  <dc:title>FORMULARZ OFERTOWY</dc:title>
</cp:coreProperties>
</file>