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5/OPUS-19/ 127 /2024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4.03.2024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zestawu kompatybilnych odczynników do przygotowania ssaczych konstruktów ekspresyjnych oraz wyekspresjonowania na ich matrycy pożądanych białek rekombinow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zestawu kompatybilnych odczynników do przygotowania ssaczych konstruktów ekspresyjnych oraz wyekspresjonowania na ich matrycy pożądanych białek rekombinowan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65" w:hanging="360"/>
        <w:contextualSpacing w:val="false"/>
        <w:jc w:val="both"/>
        <w:rPr/>
      </w:pPr>
      <w:r>
        <w:rPr>
          <w:rFonts w:cs="Calibri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y powołuje się na rozwiązania równoważne zobowiązany jest wykazać, że oferowany przez niego przedmiot zamówienia spełnia wymagania określo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podpisan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1.03.2024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1.03.2024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5/OPUS-19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MWO</dc:creator>
  <dc:description/>
  <cp:keywords/>
  <dc:language>en-US</dc:language>
  <cp:lastModifiedBy>Wojciechowska Monika</cp:lastModifiedBy>
  <cp:lastPrinted>2023-07-18T10:15:00Z</cp:lastPrinted>
  <dcterms:modified xsi:type="dcterms:W3CDTF">2024-03-14T07:37:00Z</dcterms:modified>
  <cp:revision>1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