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oprawa infrastruktury sportowo – rekreacyjnej przy Zespołach Szkolno – Przedszkolnych                             w Rypinie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b/>
          <w:iCs/>
          <w:szCs w:val="28"/>
        </w:rPr>
        <w:t>– Część …… zamówienia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 oświadczam/y, iż następujące roboty budowlane wykonają poszczególni wykonawcy wspólnie ubiegający się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 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19325</wp:posOffset>
          </wp:positionH>
          <wp:positionV relativeFrom="paragraph">
            <wp:posOffset>-12954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6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Arial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4-25T08:50:00Z</dcterms:modified>
  <cp:revision>12</cp:revision>
  <dc:subject/>
  <dc:title>Załącznik Nr 2 do SIWZ</dc:title>
</cp:coreProperties>
</file>