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ałącznik nr 1 do SIWZ  znak sprawy  ZP/PN/23/20/LPE/JHP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>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( pieczęć firmowa wykonawcy )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OFERTA SZCZEGÓŁOWA NA DOSTAWY;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środków antyseptycznych do błon śluzowych, preparatów dezynfekcyjnych do skóry i rąk, produktów do mycia i pielęgnacji skóry i rąk, preparatów do mycia i dezynfekcji powierzchni, narzędzi chirurgicznych i endoskopów, </w:t>
      </w:r>
      <w:r>
        <w:rPr>
          <w:rFonts w:cs="Tahoma" w:ascii="Tahoma" w:hAnsi="Tahoma"/>
          <w:b/>
          <w:color w:val="111111"/>
          <w:sz w:val="16"/>
          <w:szCs w:val="16"/>
        </w:rPr>
        <w:t>płyny do Centralnej Sterylizatorni</w:t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5059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851"/>
        <w:gridCol w:w="1178"/>
        <w:gridCol w:w="1078"/>
        <w:gridCol w:w="905"/>
        <w:gridCol w:w="1259"/>
        <w:gridCol w:w="1241"/>
        <w:gridCol w:w="1242"/>
        <w:gridCol w:w="581"/>
        <w:gridCol w:w="1242"/>
        <w:gridCol w:w="1135"/>
        <w:gridCol w:w="1013"/>
        <w:gridCol w:w="1911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harakterystyka produktu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.m.poj.opak. posta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zacunkowa iloś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brutto 1 litra roztworu roboczego/1szt ( chusteczki, gaziki)/cena 1 butelk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oferowanego środka, wielkość opakowania handlowego, % jego stężenia użytkoweg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 opakowań handlowyc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jednostkowa netto opakowania wg kol.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AT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a jedn. Brutto opak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 kol. 8+9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ogółem netto                  ( kol. 7x8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ogółem brutto (kol.7x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ategoria :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dukt leczniczy/produkt biobójczy/ wyrób medyczny/kosmetyk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3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GRUPA I. ŚRODKI ANTYSEPTYCZNE DO BŁON ŚLUZOWYCH, PREPARATY DEZYNFEKCYJNE DO SKÓRY I RĄK KOD CPV 33.63.16.00-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Bezbarwny preparat alkoholowy w stężeniu 70%-75% do higienicznej i chirurgicznej dezynfekcji rąk bez zawartości chlorheksydyny, zawierający substancje nawilżające o neutralnym dla skóry ph i przedłużonym działaniu. Spektrum: B, Tbc, F, V (Adeno, Polio, Noro) w czasie 30 s.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telka            do 1 litra          -  żel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100 litrów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r. roboczeg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kt  biobójczy</w:t>
            </w:r>
          </w:p>
        </w:tc>
      </w:tr>
      <w:tr>
        <w:trPr>
          <w:trHeight w:val="1024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eparat do higienicznej i chirurgicznej dezynfekcji rąk o właściwościach tiksotropowych,  na bazie etanolu w stężeniu 70%-75%,  bez zawartości chlorheksydyny, barwników, substancji zapachowych. Zawiera bisabol, mający właściwości kojące i łagodzące podrażnienia. Ph 5 – 5,5.                Spektrum:</w:t>
              <w:br/>
              <w:t>B (Tbc), F,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V (HBV, HCV, HIV), Rota, Noro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Adeno, Polio w czasie 30 s.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Butelka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 500 ml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 pompk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- żel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1 500 litrów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r. roboczego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kt  biobójczy</w:t>
            </w:r>
          </w:p>
        </w:tc>
      </w:tr>
      <w:tr>
        <w:trPr>
          <w:trHeight w:val="1024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 B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Uchwyt/wieszak  metalowy do preparatu dezynfekcyjnego (eurobutelka 500ml) celem zawieszenia na ramie łóżka. Wieszak z możliwością mycia i dezynfekcji termiczno chemicznej, zabezpieczony farbą zapobiegającą rysowaniu ramy łóżka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 sztuk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</w:tc>
      </w:tr>
      <w:tr>
        <w:trPr>
          <w:trHeight w:val="73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 C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parat fluoroscencyjny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telk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 ml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 pompką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 litrów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</w:t>
            </w:r>
            <w:r>
              <w:rPr>
                <w:rFonts w:cs="Tahoma" w:ascii="Tahoma" w:hAnsi="Tahoma"/>
                <w:sz w:val="16"/>
                <w:szCs w:val="16"/>
              </w:rPr>
              <w:t>..</w:t>
            </w:r>
          </w:p>
        </w:tc>
      </w:tr>
      <w:tr>
        <w:trPr>
          <w:trHeight w:val="402" w:hRule="atLeast"/>
        </w:trPr>
        <w:tc>
          <w:tcPr>
            <w:tcW w:w="1100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Razem dla zadania nr 2→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koholowy preparat do higienicznej i chirurgicznej  dezynfekcji rąk</w:t>
              <w:br/>
              <w:t>Spektrum:</w:t>
              <w:br/>
              <w:t>B (Tbc), F, (Candida albicans)                                           V (HBV, HIV),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o, Adeno do 1 min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dnorazowy worek d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 litra kompatybilny z dozownikiem  sterisol - syst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 400  litrów       śr. roboczego     - pły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kt leczniczy/wyrób medyczny/produkt biobójczy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840 litrów       śr. roboczego      - żel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kt biobójczy</w:t>
            </w:r>
          </w:p>
        </w:tc>
      </w:tr>
      <w:tr>
        <w:trPr>
          <w:trHeight w:val="32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Razem dla zadania nr 3→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lkoholowe, chusteczki na bazie etanolu i propanolu  do odkażania  rąk, powierzchni, sprzętu medycznego oraz powierzchni mających  kontakt z żywnością. Spectrum: B (Tbc), drożdzakobójcze), V( HIV,HBV,HCV, Rotawirus, Adenowirus). Czas działania do 1 min.              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. do 120 chustecze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0 000 chustecze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yrób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dyczny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kład uzupełniający do 120 chusteczek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 000 chusteczek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rób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edyczny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Razem dla zadania nr 4→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Barwiony p</w:t>
            </w:r>
            <w:r>
              <w:rPr>
                <w:rFonts w:cs="Tahoma" w:ascii="Tahoma" w:hAnsi="Tahoma"/>
                <w:sz w:val="16"/>
                <w:szCs w:val="16"/>
              </w:rPr>
              <w:t>reparat alkoholowy do  odkażania  skóry pacjenta  przed zabiegami operacyjnymi, punkcjami, biopsjami, zdejmowaniem szwów (wskazania potwierdzone w ChPL). Preparat gotowy do użycia, zawierający min. 3 substancje czynne. Z dodatkiem nadtlenku wodoru. Bez etanolu, jodu i jego pochodnych, chlorheksydyny.  Spektrum działania: B (w tym MRSA), F (Candida albicans), Tbc, (M. tubeculosis), V (HIV, HBV, rotawirus, adenowirus, herpes simplex). Dawkowanie przed iniekcjami i pobieranie krwi 15s,  przed operacyjna dezynfekcja skóry, poprzez aplikację preparatu w czasie 60s.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Butelka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 1 l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  litrów      śr.  robocz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odukt leczniczy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parat niezabarwiony  do odkażania i odtłuszczania skóry  przed iniekcjami, pobieraniem krwi, zmianą opatrunku.  Oparty o mieszankę 3 alkoholi (zawartość alkoholi min. 70 %) i nadtlenku wodoru. Bez zawartości fenolu i jego pochodnych oraz jodu i jego związków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ektrum: B (MRSA, Tbc), F do 15 s,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 (HCV, HIV, Herpes simplex, Rota, Adeno)  1 min,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BV - 2 min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telka z atomizerem    do 350 m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700 litr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r. roboczeg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kt leczniczy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telka            do 1 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 litrów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śr. roboczeg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kt leczniczy</w:t>
            </w:r>
          </w:p>
        </w:tc>
      </w:tr>
      <w:tr>
        <w:trPr/>
        <w:tc>
          <w:tcPr>
            <w:tcW w:w="11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Razem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la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zadania nr 6→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eparat zabarwiony na bazie mieszanki 3 alkoholi (min.70%) i nadtlenku wodoru do odkażania i odtłuszczania skóry, przed zabiegami operacyjnymi i punkcjami. Bezjodowy, nie zawierający fenolu i jego pochodnych. Spektrum: B (MRSa, Tbc),F. V (HIV,, Herpes simplex, Rota, Adeno), działający w czasie 1 minyty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telka d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300 lirów środka roboczeg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kt leczniczy</w:t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Niezabarwiony preparat alkoholowy do dezynfekcji skóry przed pobieraniem krwi oraz płynów ustrojowych, iniekcjami, punkcjami, biopsjami, zabiegami operacyjnymi, opatrywaniem ran, zdejmowaniem szwów (wskazania potwierdzone w (ChPL).Preparat gotowy do użycia zawierający min. 3 substancje czynne z dodatkiem nadtlenku wodoru. Bez etanolu, jodu i jego pochodnych, chlorheksydyny. Spektrum działania: B (w tym MRSA), F (Candida albicans), Tbc, (M. tubeculosis), V (HIV, HBV, rotawirus, adenowirus, herpes simplex). Dawkowanie przed iniekcjami i pobieraniem krwi 15s,  przed operacyjna dezynfekcja skóry, poprzez aplikację preparatu w czasie 60s.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telka z  atomizer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do 250 ml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0 litrów śr. roboczego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kt leczniczy</w:t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telka do 1 litra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 litrów śr. roboczego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kt leczniczy</w:t>
            </w:r>
          </w:p>
        </w:tc>
      </w:tr>
      <w:tr>
        <w:trPr/>
        <w:tc>
          <w:tcPr>
            <w:tcW w:w="1100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Razem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la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zadania nr 8→</w:t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Bezalkoholowy płyn do odkażania  i wspomagania leczenia powierzchownych  ran, błon śluzowych oraz dezynfekcji skóry przed zabiegami niechirurgicznymi, do wspomagającego postępowania antyseptycznego w obrębie zamkniętych powłok skórnych po zabiegach. Preparat zawierający dichlorowodorek octenidyny. Bez zawartości jodu oraz chlorcheksydyny. Spektrum działania: B łącznie z Chlamydium i Mycoplasma, grzyby, drożdżaki, pierwotniaki (Trichomonas), wirusy (Herpes simplex, inaktywujący HBV oraz HIV).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Butelka   z  atomizerem    do 250 ml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0  litrów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śr. roboczego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kt leczniczy</w:t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Butelka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 1 l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50 litrów śr. roboczego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rodukt leczniczy</w:t>
            </w:r>
          </w:p>
        </w:tc>
      </w:tr>
      <w:tr>
        <w:trPr>
          <w:trHeight w:val="737" w:hRule="atLeast"/>
        </w:trPr>
        <w:tc>
          <w:tcPr>
            <w:tcW w:w="1100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Razem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la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zadania nr 9→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kt w postaci jednorazowych rękawic nasączonych dichlorowodorkiem octenidyny o działaniu p/bakteryjnym i p/grzybiczym.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. do 10 sztuk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ztuk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rób  medyczny/ kosmetyk</w:t>
            </w:r>
          </w:p>
        </w:tc>
      </w:tr>
      <w:tr>
        <w:trPr>
          <w:trHeight w:val="581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Gotowa do użycia miękka gąbka nasączona oczyszczającą pianką z dodatkiem 2% roztworu chlorheksydyny.  Produkt polecany dla osób przed zabiegiem operacyjnym. Spektrum: B, V, F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iar 12 cm x 7,5 cm.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. do 80 szt.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 000 szt.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rób  medyczny/produkt biobójczy</w:t>
            </w:r>
          </w:p>
        </w:tc>
      </w:tr>
      <w:tr>
        <w:trPr>
          <w:trHeight w:val="581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ałowy roztwór do płukania ran, zawierający polihexanid 0,1% i poloxamer188 1%.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telka 250 ml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 op.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rób medyczny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3148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RUPA II.  PREPARATY   DEZYNFEKCYJNE  DO  MYCIA  I  DEZYNFEKCJI  NARZĘDZI,  SPRZĘTU  ANESTEZJOLOGICZEGO  I  ENDOSKOPÓW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OD CPV  33.63.16.00-8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</w:t>
            </w:r>
          </w:p>
        </w:tc>
      </w:tr>
      <w:tr>
        <w:trPr>
          <w:trHeight w:val="18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zymatyczny  preparat  do mycia endoskopów  kompatybilny  z  myjnią ETD firmy Olympus. kompatybilny z preparatem dezynfekcyjnym Endomat Plus Viruguard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nister 5 l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  litrów koncentratu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rób medyczny</w:t>
            </w:r>
          </w:p>
        </w:tc>
      </w:tr>
      <w:tr>
        <w:trPr>
          <w:trHeight w:val="180" w:hRule="atLeast"/>
        </w:trPr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eparat myjący do maszynowego, termicznego oraz chemiczno-termicznego mycia wyrobów medycznych w tym endoskopów giętkich, fiberoskopów. Posiadający rekomendacje producenta endoskopów. Płynny w koncentracie. Zawierający enzymy, związki powierzchniowo-czynne, polikarboksylany, inhibitory korozji. Gęstość (20°C):1,01g/cm3.Wartość  pH koncentratu ok.11 (20°C). Wymagane stężenie roztworu roboczego: 0,5 % (w zakresie temperatur 35°C - 55°C).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nister 5 l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70 litrów koncentratu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rób  medyczny</w:t>
            </w:r>
          </w:p>
        </w:tc>
      </w:tr>
      <w:tr>
        <w:trPr>
          <w:trHeight w:val="180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parat do dezynfekcji endoskopów giętkich. Przeznaczony do dezynfekcji chemiczno-termicznej w temp. 50-.60° C . Zawierający  aldehyd glutarowy, etanol, inhibitory korozji bez formaldehydu, glikosalu raz kwasów organicznych. Kompatybilny z myjnią ETD firmy Olympus. Spectrum: B (Tbc), F, V (Polio, HIV, HBV, Adeno, Vaccinia), S, jaja glisty, Helicobacter pyroli w czasie do 5 minut.   Bezbarwny o pH 3,6, gęstość 1,04g/cm3. Spektrum potwierdzone badaniami, dostarczone na żądanie Zamawiającego.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nister 5  l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0 litrów koncentratu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rób medyczny</w:t>
            </w:r>
          </w:p>
        </w:tc>
      </w:tr>
      <w:tr>
        <w:trPr>
          <w:trHeight w:val="180" w:hRule="atLeast"/>
        </w:trPr>
        <w:tc>
          <w:tcPr>
            <w:tcW w:w="1100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Razem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la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zadania nr 14→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GRUPA III.   ŚRODKI DEZYNFEKCYJNE DO MYCIA I DEZYNFEKCJI POWIERZCHNI KOD CPV 33.63.16.00-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harakterystyka produktu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.m.poj.opak. posta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zacunkowa iloś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brutto 1 litra roztworu roboczeg/1szt ( chusteczki, gaziki)/ cena 1 butelk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oferowanego środka, wielkość opakowania handlowego, % jego stężenia użytkoweg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 opakowań handlowyc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jednostkowa netto opakowania wg kol.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AT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a jedn. Brutto opak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 kol. 8+9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ogółem netto                  ( kol. 7x8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ogółem brutto (kol.7x10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ategoria :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dukt leczniczy/produkt biobójczy/ wyrób medyczny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parat chlorowy oparty o NaDCC w tabletkach, przeznaczony do dezynfekcji powierzchni zmywalnych czystych. Spektrum: B, F, V, S (Clostridium difficile) Czas działania do 15 min. Stężenie 0,19 %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.  do  100  tab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2 500    litr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r. roboczeg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kt biobójczy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husteczki (rozmiar: 18 cm x 20 cm) do mycia i dezynfekcji  powierzchni wrażliwych na alkohol np. głowic USG, aparatury medycznej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operacyjnej, stetoskopów,  kabli, czujników, aparatów, glukometrów,  na bazie  chlorku benzalkonium.  Spektrum: B (Tbc), F, V (HBV, HCV), Adeno, Noro, H1N1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as działania 5 min., na Tbc 15 min.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. typ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Flow - Pack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 100 chusteczek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00  000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usteczek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rób  medyczny</w:t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lkoholowe chusteczki do dezynfekcji małych powierzchni i  wyrobów medycznych,  nie zawierające  aldehydów  i fenoli. Spektrum: B (Tbc), F (drożdzakobójczy) V              (HBV, HCV, HIV) Rota,  Adeno, Noro, Vaccinia. Czas działania do 1  min.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iar 13 c x19 cm.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zownik zawierający do 100 chusteczek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 0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usteczek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rób  medyczny</w:t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kład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zupełniający do 100  chusteczek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 0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usteczek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rób  medyczny</w:t>
            </w:r>
          </w:p>
        </w:tc>
      </w:tr>
      <w:tr>
        <w:trPr>
          <w:trHeight w:val="278" w:hRule="atLeast"/>
        </w:trPr>
        <w:tc>
          <w:tcPr>
            <w:tcW w:w="1100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Razem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dla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zadania nr 17→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Gotowy do użycia preparat do szybkiej dezynfekcji małych i trudnodostępnych powierzchni oraz wyrobów medycznych na bazie etanolu z dodatkiem  czwartorzędowych. Związków amoniowych Spektrum: B (Tbc, MRSA),  F, V (HBV, HCV, HIV, Adeno, Rota, Vaccinia, Herpes Corona,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 H1N1. Możliwość dezynfekcji powierzchni kontaktujących się z żywnością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Czas działania  do 30 s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telka              1 l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ze spryskiwacze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 000 litrów     śr. roboczeg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rób  medyczny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eparat do jednoczesnego mycia i dezynfekcji powierzchni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sprzętu . Polecany do powierzchni mających kontakt z żywnością. Na bazie czwartorzędowych związków amoniowych i związków chelatujących, bez aldehydów, fenoli, chloru. Spektrum:  B (Tbc, MRSA), C. albicans,  F, V( HBV, HCV, HIV), Rota, Herpes, Vaccinia w warunkach brudnych.  Czas działania  15 minut. Stężenie do 0,25 %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Butelka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o 2 l   z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w</w:t>
            </w:r>
            <w:r>
              <w:rPr>
                <w:rFonts w:cs="Tahoma" w:ascii="Tahoma" w:hAnsi="Tahoma"/>
                <w:sz w:val="16"/>
                <w:szCs w:val="16"/>
              </w:rPr>
              <w:t>budowanym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zownikie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80  000  litrów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śr. robocz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rób  medyczny/produkt biobójczy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Sporobójczy preparat w postaci koncentratu,  do mycia i dezynfekcji powierzchni medycznych na  bazie kwasu cytrynowego i chlorynu sodu. Spektrum działania: B (MRSA, Tbc,), F, V (HBV, HCV, HIV) Adeno, Polio, Herpes. Czas działania do 15 min.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szetk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00 ml z roztworem bazowym i  aktywatorem  na 5 l roztworu roboczego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 200  saszetek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rób medyczny/produkt biobóczy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eparat przeznaczony  do dezynfekcji zewnętrznych elementów centralnych i obwodowych cewników dożylnych, zawierający 2% roztwór chlorcheksydyny w 70% alkoholu, nie powodujący drażnienia błon śluzowych. Spektrum B, F, V (HBV, HCV, HIV)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telk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 100 ml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 spryskiwaczem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litry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r. roboczego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rób  medyczny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21B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eparat przeznaczony  do odkażania skóry przed procedurami naruszającymi ciągłość skóry, zawierający 2% roztwór chlorcheksydyny w 70% alkoholu. Spektrum B, F, V (HBV, HCV, HIV)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telk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250 ml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 spryskiwaczem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litr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śr. roboczego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kt biobójczy</w:t>
            </w:r>
          </w:p>
        </w:tc>
      </w:tr>
      <w:tr>
        <w:trPr/>
        <w:tc>
          <w:tcPr>
            <w:tcW w:w="1100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Razem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dla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zadania nr 21→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Gotowy do użycia preparat w postaci aktywnej piany do  dezynfekcji czystych powierzchni, nieodpornych  na działanie alkoholi. Do wyposażenia i wyrobów medycznych: aparatura med. sprzęt rehabilitacyjny, fotele zabiegowe, stelaże łóżka, leżanki, płyty akrylowe i in. Skład:  2-propanol, etanol, chlorek benzyloalkiloamonowy, glukoprotamina.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ektrum: B (Tbc), F, V (HBV, HCV, HIV, Vaccinia, Adeno, Papowa, Rota). Czas działania do 10 min.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telk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0 ml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posażona w końcówkę spieniającą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 litr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r. roboczego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rób  medyczny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orobójcze chusteczki do dezynfekcji i mycia powierzchni  medycznych (w tym sond USG). Preparat na bazie nadtlenku wodoru, bez alkoholu, chloru. aktywnego tlenu. Rozmiar 20cm x 20cm. Spektrum B, Tbc, F, Clostridium difficille, V, Adeno, Polyoma. Czas działania 5 min.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akowan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 chusteczek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000 chusteczek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rób  medyczny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zalkoholowe, na bazie czwartorzędowych związków amoniowych, chusteczki do dezynfekcji i czyszczenia powierzchni i wyposażenia (np. głowic USG) bez zawartości związków nadtlenowych, chloru, fenoli, aldehydów i ich pochodnych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ektrum: B, F, V (HBV, HCV, Noro) w czasie do 1 min. Rozmiar 20cmx20cm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ękkie opakowanie klips + uchwyt do zawieszenia na łóżku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 50 chusteczek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5 000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usteczek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rób medyczny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cierki sporobójcze do dezynfekcji powierzchni i urządzeń medycznych na bazie kwasu nadoctowego aktywowanego przez wodę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ektrum: B, Tbc, F, V (Adeno, Polio), Spory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as działania 1 min. w warunkach brudnych. Rozmiar 21x30cm.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akowanie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 25  ściereczek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000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ciereczek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rób medyczny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26A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husteczki  niskopyłowe, wykonane z mieszaniny wiskozy i poliestru, o gramaturze do 50 g/m2, wymiarze 18x39 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m, dostarczane w zwojach perforowanych chusteczek, opakowanych folią  wraz z etykietą. Przeznaczone do osuszania powierzchni lub po ich nasączeniu odpowiednim preparatem, do dezynfekcji i mycia wszelkich powierzchni i wyposażenia.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wój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56 chusteczek.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6 000 chusteczek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ojemniki /wiaderka wielokrotnego użycia o pojemności 5 l, wyposażone w specjalny system dozujący. Niewrażliwe na działanie preparatów dezynfekcyjnych, nadające się do maszynowego mycia w temp. do 70° C.  System zawiera dodatkowo etykietę oraz klips zabezpieczający przed wysychaniem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jemnik/wiaderko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 szt.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100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Razem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dla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zadania nr 26→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 931,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 823,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RUPA IV.  PRODUKTY  DO MYCIA I PIELĘGNACJI SKÓRY I RĄK  KOD CPV 33.63.16.00-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harakterystyka produktu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.m.poj.opak. posta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zacunkowa iloś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brutto 1 litra roztworu roboczego/1szt ( chusteczki, gaziki)/cena 1 butelk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oferowanego środka, wielkość opakowania handlowego, % jego stężenia użytkoweg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 opakowań handlowyc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jednostkowa netto opakowania wg kol.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AT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a jedn. Brutto opak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 kol. 8+9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ogółem netto                  ( kol. 7x8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ogółem brutto (kol.7x10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ategoria :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dukt leczniczy/produkt biobójczy/ wyrób medyczny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yntetyczne mydło  do higienicznego i chirurgicznego mycia rąk. Ph 5,5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godnie z EN 149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dnorazowy worek do 1 l, kompatybilny z dozownikiem Sterisol-syste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 120 litrów    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r. robocz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smetyk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mulsja do   rąk z woskiem pszczelim, naturalnie chroniąc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i pielęgnująca skórę,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 witaminami i kwasem hialuronowym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telka          do 500  ml        z pompk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00  litrów       śr. roboczeg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smetyk</w:t>
            </w:r>
          </w:p>
        </w:tc>
      </w:tr>
      <w:tr>
        <w:trPr/>
        <w:tc>
          <w:tcPr>
            <w:tcW w:w="13148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1"/>
                <w:szCs w:val="21"/>
              </w:rPr>
              <w:t>Grupa V. Płyny do Centralnej Sterylizatorni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harakterystyka produktu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.m.poj.opak. postać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zacunkowa ilość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brutto 1 litra roztworu roboczego/1szt ( chusteczki, gaziki)/cena 1 butelki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oferowanego środka, wielkość opakowania handlowego, % jego stężenia użytkowego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 opakowań handlowych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jednostkowa netto opakowania wg kol.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AT%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a jedn. Brutto opak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 kol. 8+9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ogółem netto                  ( kol. 7x8)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ogółem brutto (kol.7x10)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ategoria :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dukt leczniczy/produkt biobójczy/ wyrób medyczny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rodek dezynfekujący,  oparty na 6% nadtlenku wodoru  bez zapachu. Gotowy do użycia roztwór wodny, nietoksyczny, nie pozostawiający osadów na powierzchniach, biodegradowalny w 99,9%. Działanie bakteriobójcze, wirusobójcze, grzybobójcze i sporobójcze. Kompatybilny z urządzeniem Nocospray.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telk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00 ml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00 op.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kt biobójczy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Środek dezynfekujący, dwuskładnikowy, oparty na 12% nadtlenku wodoru i kationach srebra,  bez zapach. Gotowy do użycia roztwór wodny, nietoksyczny, nie pozostawiający osadów na powierzchniach, biodegradowalny w 99,9%. Działanie bakteriobójcze, wirusobójcze, grzybobójcze i sporobójcze. Kompatybilny z urządzeniem Nocospray. 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telk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 000 ml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70 op.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kt biobójczy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ARTOŚĆ SZACUNKOWA NETTO:  482 311, 0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ARTOŚĆ SZACUNKOWA BRUTTO:  529 351,02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…………………………………………………………</w:t>
      </w:r>
      <w:r>
        <w:rPr>
          <w:rFonts w:cs="Tahoma" w:ascii="Tahoma" w:hAnsi="Tahoma"/>
          <w:sz w:val="16"/>
          <w:szCs w:val="16"/>
        </w:rPr>
        <w:t xml:space="preserve">..                                                                       </w:t>
        <w:tab/>
        <w:t>(podpis i pieczątka Wykonawcy)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Harłacz Jolanta</cp:lastModifiedBy>
  <cp:lastPrinted>2020-06-08T13:46:00Z</cp:lastPrinted>
  <dcterms:modified xsi:type="dcterms:W3CDTF">2020-06-08T11:46:00Z</dcterms:modified>
  <cp:revision>119</cp:revision>
  <dc:subject/>
  <dc:title>Załącznik nr 1 </dc:title>
</cp:coreProperties>
</file>